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7-03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.Р.Б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2 апре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Павлухина А.А., Романова Н.Е., Гординой М.К., Емельянова К.Ю., Анисимова И.О., Кузьминой О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 Мещерякова М.Н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 заявителя Б.О.А. и её представителя М.А.Н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1.03.2024 г. по жалобе доверителя Б.О.А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М.Р.Б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 xml:space="preserve">11.03.2024 г. в АПМО поступила жалоба доверителя Б.О.А. в отношении адвоката М.Р.Б., в которой сообщается, что 20.09.2022 г. заявитель заключила с адвокатом соглашение, выплатила ему 50 000 рублей. После проведения претензионной работы, в январе 2023 г. адвокат подал иск в Н.-Ф. городской суд МО. 13.04.2023 г. было вынесено заочное решение об удовлетворении требований заявителя. </w:t>
      </w:r>
    </w:p>
    <w:p>
      <w:pPr>
        <w:pStyle w:val="Normal"/>
        <w:jc w:val="both"/>
        <w:rPr/>
      </w:pPr>
      <w:r>
        <w:rPr>
          <w:szCs w:val="24"/>
        </w:rPr>
        <w:tab/>
        <w:t>Заявитель получила исполнительный лист, передала его адвокату и дополнительно заплатила ему 30 000 рублей. Адвокат принудительным исполнением не занимался, но утверждал, что контролирует ситуацию.</w:t>
      </w:r>
    </w:p>
    <w:p>
      <w:pPr>
        <w:pStyle w:val="Normal"/>
        <w:jc w:val="both"/>
        <w:rPr/>
      </w:pPr>
      <w:r>
        <w:rPr>
          <w:szCs w:val="24"/>
        </w:rPr>
        <w:tab/>
        <w:t xml:space="preserve">19.01.2024 г. заявитель получила по почте решение суда, из которого узнала, что заочное решение отменено и ей отказано в удовлетворении исковых требований. 22.01.2024 г. заявитель поехала в суд и узнала, что адвокат после отмены заочного решения не являлся в судебные заседания, подал ходатайство о том, что заявитель не проживает по адресу регистрации и все документы необходимо направлять лично ему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24.01.2024 г. заявитель поехала в ОМВД З., узнала, что с сентября 2023 г. материалы проверки находятся без движения, хотя адвокат уверял, что находится в контакте с сотрудниками прокуратуры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25.01.2024 г. заявитель отозвала у адвоката доверенность и стала записывать телефонные разговоры с ним. Адвокат вводил заявителя в заблуждение, уверял, что уголовное дело возбуждено, потом что прокуратура не утвердила решение о возбуждении уголовного дел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0.01.2024 г. адвокат направил заявителю «уведомление о предоставлении информации» из ОМВД по р-ну З. г. М. о том, что уголовное дело возбуждено, но впоследствии будучи приглашённым в ОМВД, подтвердил начальнику ОУР, что изготовил фальшивый докумен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К жалобе заявителем приложены копии материалов гражданского дела, скриншоты переписки с адвокатом в мессенджере Вотсап, аудиозапись телефонных разговоров с адвокатом. 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заявитель и её представитель поддержали доводы жалобы, дополнительно пояснив, что адвокат уклоняется от пояснений о том, в каком состоянии находится гражданское дело заявителя. Суд известил адвоката об отмене заочного решения, он обещал, что будет участвовать в судебных заседаниях, но написал заявление о рассмотрении дела в его отсутствие. 30.01.2024 г. адвокатом была подана жалоба, но заявитель её отозвала, поскольку у адвоката уже была отозвана доверенность.</w:t>
      </w:r>
    </w:p>
    <w:p>
      <w:pPr>
        <w:pStyle w:val="Normal"/>
        <w:jc w:val="both"/>
        <w:rPr/>
      </w:pPr>
      <w:r>
        <w:rPr>
          <w:szCs w:val="24"/>
        </w:rPr>
        <w:tab/>
        <w:t xml:space="preserve">28.03.2024 г. рассмотрение жалобы откладывалось по ходатайству адвоката, в котором он указывает, что находится за пределами РФ и вернётся 08.04.2024 г., а к 12.04.2024 г. представит в Комиссию свои объяснения и документы в обоснование своей позиции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В письменных объяснениях адвокат не согласился с доводами жалобы, пояснив, что в рамках исполнения поручения заявителя, предусмотренного соглашением от 20.09.2022 г., адвокат подготовил и направил досудебную претензию, подготовил исковое заявление, участвовал в судебных заседаниях Н.-Ф. городского суда, получил исполнительный лист. По устной просьбе заявителя несмотря на то, что это не входило в предмет поручения, адвокат направил жалобу прокурору ЦАО г. М., подавал жалобы в З. межрайонную прокуратуру г. М., абсолютно безвозмездно вёл работу по возбуждению уголовного дела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Об отмене заочного решения адвоката известили 11.12.2023 г. и сразу через систему ГАС-правосудие направил ходатайство об отложении судебного заседания, поскольку 13.12.2023 г. он не мог явиться в суд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 полагает, что жалоба вызвана недовольством заявителя решением суда, который отказал в иске по причине пропуска срока исковой давности. Желая разрешить конфликтную ситуацию, 03.02.2024 г. адвокат вернул заявителю 30 000 рублей. 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заявления Б.О.А. об отмене заочного решения;</w:t>
      </w:r>
    </w:p>
    <w:p>
      <w:pPr>
        <w:pStyle w:val="Normal"/>
        <w:jc w:val="both"/>
        <w:rPr/>
      </w:pPr>
      <w:r>
        <w:rPr>
          <w:szCs w:val="24"/>
        </w:rPr>
        <w:t>- досудебной претензии, искового заявления, заочного решения Н.-Ф. городского суда МО от 13.04.2023 г., исполнительного листа, заявления о возбуждении исполнительного производства, ходатайств и сведений по исполнительному производству;</w:t>
      </w:r>
    </w:p>
    <w:p>
      <w:pPr>
        <w:pStyle w:val="Normal"/>
        <w:jc w:val="both"/>
        <w:rPr/>
      </w:pPr>
      <w:r>
        <w:rPr>
          <w:szCs w:val="24"/>
        </w:rPr>
        <w:t>- договора № 03/22 об оказании юридических услуг от 20.09.2022 г., квитанции перевода «Сбербанк-онлайн» 30 000 рублей в пользу заявителя;</w:t>
      </w:r>
    </w:p>
    <w:p>
      <w:pPr>
        <w:pStyle w:val="Normal"/>
        <w:jc w:val="both"/>
        <w:rPr/>
      </w:pPr>
      <w:r>
        <w:rPr>
          <w:szCs w:val="24"/>
        </w:rPr>
        <w:t>- жалоб адвоката прокурору ЦАО г. М., постановления об отказе в возбуждении уголовного дела, ответов на жалобы адвоката, постановления о удовлетворении жало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ереписки адвоката и заявителя (адвокат предупреждает о пропуске срока исковой давности).</w:t>
      </w:r>
    </w:p>
    <w:p>
      <w:pPr>
        <w:pStyle w:val="Normal"/>
        <w:ind w:firstLine="708"/>
        <w:jc w:val="both"/>
        <w:rPr/>
      </w:pPr>
      <w:r>
        <w:rPr/>
        <w:t>Адвокат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жалобы, заслушав заявителя и её представителя,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0.09.2022 г. между адвокатом и заявителем было заключено соглашение (договор) № 03/22, по условиям которого адвокатом принято поручение на подготовку досудебной претензии, искового заявления, представлению интересов заявителя в суде. Адвокату выплачено вознаграждение в размере 50 000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3.04.2023 г. Н.-Ф. городским судом было постановлено заочное решение по иску заявителя о взыскании денежных средств, которое впоследствии было отменено и назначено судебное заседание на 13.12.2023 г., а 11.12.2023 г. от адвоката поступило ходатайство о рассмотрении дела в отсутствие истца и ее представителя (адвоката М.Р.Б.). 13.12.2023 г. было вынесено решение суда, которым в иске заявителю было отказано. Адвокат направил в суд ходатайство о направлении решения суда на адрес адвоката, поскольку «истица временно не проживает по адресу регистрации».</w:t>
      </w:r>
    </w:p>
    <w:p>
      <w:pPr>
        <w:pStyle w:val="Normal"/>
        <w:ind w:firstLine="709"/>
        <w:jc w:val="both"/>
        <w:rPr/>
      </w:pPr>
      <w:r>
        <w:rPr/>
        <w:t>В силу пп. 1 п. 1 ст. 7 ФЗ «Об адвокатской деятельности и адвокатуре в РФ», п. 1 ст. 8 КПЭА, адвокат обязан честно, разумно и добросовестно, принципиально и своевременно исполняет свои обязанности, активно защищает права, свободы и интересы доверителей всеми не запрещёнными законодательством средствами.</w:t>
      </w:r>
    </w:p>
    <w:p>
      <w:pPr>
        <w:pStyle w:val="Style21"/>
        <w:jc w:val="both"/>
        <w:rPr/>
      </w:pPr>
      <w:r>
        <w:rPr/>
        <w:tab/>
        <w:t>Не может рассматриваться в качестве надлежащего исполнения адвокатом ситуация, когда адвокат, принявший поручение на осуществление представительства в суде, заявляет ходатайство о рассмотрении исковых требований в отсутствие истца и его представителя. Тем более, что впоследствии адвокат, без согласования с доверителем, заявляет ходатайство о направлении копии решения суда на его адрес. Заявитель не знала о судебном заседании, которое, без её ведома, прошло без её участия и состоявшемся решении суда. Комиссия считает, что такими действиями адвокат совершил действия, направленные к подрыву доверия к нему (п. 2 ст. 5 КПЭА).</w:t>
      </w:r>
    </w:p>
    <w:p>
      <w:pPr>
        <w:pStyle w:val="Style21"/>
        <w:jc w:val="both"/>
        <w:rPr/>
      </w:pPr>
      <w:r>
        <w:rPr/>
        <w:tab/>
        <w:t>Кроме того, в своих письменных объяснениях адвокат не отрицает, что оказывал заявителю юридическую помощь по возбуждению уголовного дела без заключения письменного соглашени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оответствии с п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адвокат не отрицает отсутствия письменного соглашения на оказание юридической помощ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Оказывая заявителю юридическую помощь без заключения письменного соглашения, адвокат создал для доверителя ситуацию неопределённости относительно объёма принятых на себя обязательств, прав и обязанностей самого доверител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</w:t>
      </w:r>
      <w:r>
        <w:rPr/>
        <w:t>пп. 1 п. 1 ст. 7, п. 2 ст. 25 ФЗ «Об адвокатской деятельности и адвокатуре в РФ», п. 1 ст. 8 КПЭА и ненадлежащем исполнении своих обязанностей перед доверителе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о </w:t>
      </w:r>
      <w:r>
        <w:rPr>
          <w:rFonts w:eastAsia="Calibri"/>
          <w:color w:val="000000"/>
          <w:szCs w:val="24"/>
        </w:rPr>
        <w:t xml:space="preserve">наличии в действиях адвоката М.Р.Б. нарушения </w:t>
      </w:r>
      <w:r>
        <w:rPr/>
        <w:t>пп. 1 п.1 ст. 7, п. 2 ст. 25 ФЗ «Об адвокатской деятельности и адвокатуре в РФ», п. 2 ст. 5, п. 1 ст. 8 КПЭА и ненадлежащем исполнении своих обязанностей перед доверителем Б.О.А., выразившегося в том, что адвок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риняв поручение на представление интересов доверителя в суде, направил в суд ходатайство о рассмотрении искового заявления в отсутствие истца и ее представителя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правил в суд ходатайство с просьбой направить на его адрес копию решения суда, сообщив недостоверные сведения о том, что доверитель (истец) временно не проживает по адресу регистрации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рушил порядок оформления оказания юридической помощи, оказывал юридическую помощь по возбуждению уголовного дела без заключения письменного соглаш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6:20:00Z</dcterms:created>
  <dc:creator>Александр Никифоров</dc:creator>
  <dc:description/>
  <cp:keywords/>
  <dc:language>en-US</dc:language>
  <cp:lastModifiedBy>Елизавета И. Буняшина</cp:lastModifiedBy>
  <cp:lastPrinted>2024-05-16T09:56:00Z</cp:lastPrinted>
  <dcterms:modified xsi:type="dcterms:W3CDTF">2024-05-29T11:30:00Z</dcterms:modified>
  <cp:revision>5</cp:revision>
  <dc:subject/>
  <dc:title>ЗАКЛЮЧЕНИЕ  КВАЛИФИКАЦИОННОЙ КОМИССИИ</dc:title>
</cp:coreProperties>
</file>